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7030A0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7030A0" w:val="clear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BANDO INTERNAZIONALIZZAZIONE</w:t>
      </w:r>
    </w:p>
    <w:p>
      <w:pPr>
        <w:pStyle w:val="Default"/>
        <w:shd w:fill="7030A0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</w:rPr>
        <w:t>MODULO DI DOMANDA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INDISI-TARANT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 in qualità di titolare/legale rappresentante 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 con il numero partita IVA _________________________    REA n.____________ con sede in via/piazza ___________________________________________ 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 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  e – mail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indirizzo PEC (obbligatorio)  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so il quale l’impresa elegge domicilio ai fini della procedura e tramite cui verranno gestite tutte le comunicazioni successive all’invio della doman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partecipi alla procedura di assegnazione di voucher di cui al presente Bando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A tale fine il sottoscritto, consapevole delle responsabilità penali richiamate dall’art. 76 del D.P.R. 445 del 28/12/2000 </w:t>
      </w:r>
      <w:r>
        <w:rPr>
          <w:rFonts w:cs="Calibri" w:ascii="Calibri" w:hAnsi="Calibri"/>
          <w:i/>
          <w:sz w:val="22"/>
          <w:szCs w:val="22"/>
        </w:rPr>
        <w:t xml:space="preserve">in caso di dichiarazioni mendaci, formazione e uso di atti falsi </w:t>
      </w:r>
      <w:r>
        <w:rPr>
          <w:rFonts w:cs="Arial" w:ascii="Calibri" w:hAnsi="Calibri"/>
          <w:i/>
          <w:iCs/>
          <w:sz w:val="22"/>
          <w:szCs w:val="22"/>
        </w:rPr>
        <w:t>o contenenti dati non rispondenti a verità, ai sensi degli artt. 46, 47 e 48 del D.P.R. 445/2000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sz w:val="22"/>
          <w:szCs w:val="22"/>
        </w:rPr>
        <w:t xml:space="preserve">ICHIARA 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è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na micro o piccola impresa o media impres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me definita nell’Allegato I al Regolamento n. 651/2014/UE della Commissione europea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è iscritta al Registro delle Imprese nella circoscrizione territoriale della Camera di commercio di Brindisi-Taranto ed attiva da almeno 6 mesi dalla data di pubblicazione del Bando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è in regola con il pagamento del diritto annuale (ai fini del presente bando eventuali versamenti omessi o incompleti, anche relativi ad annualità precedenti, unitamente ad eventuali cartelle esattoriali emesse, dovranno essere sanati entro la data di invio della domanda pena l’esclusione) 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non è sottoposta a liquidazione e/o a procedure concorsuali quali fallimento, liquidazione giudiziale, amministrazione controllata, amministrazione straordinaria, concordato preventivo, liquidazione coatta amministrativa, scioglimento volontario, piano di ristrutturazione dei debiti o altra situazione equivalente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ell’impresa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5 del D.lgs. 6 settembre 2011, n.159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d è in regola con le normative sulla salute e sicurezza sul lavoro di cui al D.lgs. 9 aprile 2008, n. 81 e successive modificazioni e integrazioni:</w:t>
      </w:r>
    </w:p>
    <w:p>
      <w:pPr>
        <w:pStyle w:val="Default"/>
        <w:widowControl w:val="false"/>
        <w:numPr>
          <w:ilvl w:val="0"/>
          <w:numId w:val="3"/>
        </w:numPr>
        <w:spacing w:lineRule="auto" w:line="264"/>
        <w:ind w:left="283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ha assolto gli obblighi contributivi </w:t>
      </w:r>
      <w:r>
        <w:rPr>
          <w:rFonts w:cs="Arial" w:ascii="Calibri" w:hAnsi="Calibri"/>
        </w:rPr>
        <w:t>(</w:t>
      </w:r>
      <w:r>
        <w:rPr>
          <w:rFonts w:cs="Calibri" w:ascii="Calibri" w:hAnsi="Calibri"/>
          <w:bCs/>
          <w:color w:val="000000"/>
          <w:sz w:val="22"/>
          <w:szCs w:val="22"/>
        </w:rPr>
        <w:t>DURC) e in particolare ch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ha dipendenti a cui è applicato il seguente CCNL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" w:hAnsi="Calibri"/>
          <w:color w:val="000000"/>
          <w:sz w:val="22"/>
          <w:szCs w:val="22"/>
        </w:rPr>
        <w:t>matricola azienda INPS__________________________________ sede competente 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" w:hAnsi="Calibri"/>
          <w:color w:val="000000"/>
          <w:sz w:val="22"/>
          <w:szCs w:val="22"/>
        </w:rPr>
        <w:t>posizione INAIL________________________________________ sede competente _________________</w:t>
      </w:r>
    </w:p>
    <w:p>
      <w:pPr>
        <w:pStyle w:val="Normal"/>
        <w:autoSpaceDE w:val="false"/>
        <w:spacing w:lineRule="exact" w:line="300"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 xml:space="preserve">esenzione dal rilascio del DURC in quanto </w:t>
      </w:r>
      <w:r>
        <w:rPr>
          <w:rFonts w:cs="Arial" w:ascii="Calibri" w:hAnsi="Calibri"/>
          <w:color w:val="000000"/>
          <w:sz w:val="22"/>
          <w:szCs w:val="22"/>
        </w:rPr>
        <w:t>non ha dipendent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titolare/professionista/soci è/sono iscritto/i alla seguente cassa di previdenza/forma assicurativa obbligatoria _____________________________ n. iscrizione/matricola _________________________ sede competente _______________________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sizione INAIL ________________________________ sede competente 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è tenuta/o all’iscrizione ad alcuna forma assicurativa obbligatoria e all’INAIL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ha</w:t>
        <w:tab/>
        <w:tab/>
        <w:t xml:space="preserve">       oppure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ha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niture in essere con la </w:t>
      </w:r>
      <w:r>
        <w:rPr>
          <w:rFonts w:cs="Calibri" w:ascii="Calibri" w:hAnsi="Calibri"/>
          <w:color w:val="000000"/>
          <w:sz w:val="22"/>
          <w:szCs w:val="22"/>
        </w:rPr>
        <w:t>Camera di commercio di ________________________________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,  ai sensi dell’art. 4, comma 6, del D.L. 95 del 6 luglio 2012, convertito nella L. 7 agosto 2012, n. 135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bookmarkStart w:id="0" w:name="_Hlk2766062"/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che l’impresa è iscritta</w:t>
        <w:tab/>
        <w:tab/>
        <w:t xml:space="preserve">       oppure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è iscritta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ll’Elenco delle imprese con rating di legalità (Decreto interministeriale 20 febbraio 2014, n. 57 e Regolamenti attuativi dell'Autorità Garante della Concorrenza e del Mercato)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profilata sulla piattaforma Progetto SEI-Sostegno all’Export dell’Italia al link </w:t>
      </w:r>
      <w:r>
        <w:rPr>
          <w:rStyle w:val="InternetLink"/>
          <w:rFonts w:cs="Calibri" w:ascii="Calibri" w:hAnsi="Calibri"/>
          <w:i/>
          <w:sz w:val="22"/>
          <w:szCs w:val="22"/>
        </w:rPr>
        <w:t>www.sostegnoexport.i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l’impresa è in regola con la disciplina antiriciclaggio di cui al D. Lgs. 21 novembre 2007, n. 231, ove applicabile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l’impresa non si trova in rapporto di collegamento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/o con assetti proprietari sostanzialmente coincidenti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n altra/e impresa/e che ha/hanno presentato domanda di contributo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he l’impresa non si trova in rapporto di controllo/collegamento ai sensi dell’art. 2359 c.c. con i propri fornitori di beni/servizi i cui costi siano oggetto di contributo, né ha con essi assetti proprietari sostanzialmente coincidenti;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ottenuto altri contributi di fonte pubblica riguardanti il medesimo intervento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resa sostiene il costo dell’IVA (selezionare): </w:t>
      </w:r>
    </w:p>
    <w:p>
      <w:pPr>
        <w:pStyle w:val="Default"/>
        <w:spacing w:lineRule="auto" w:line="36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possibilità di recupero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nza possibilità di recupero in quanto </w:t>
      </w:r>
      <w:r>
        <w:rPr>
          <w:rFonts w:cs="Calibri" w:ascii="Calibri" w:hAnsi="Calibri"/>
          <w:i/>
          <w:iCs/>
          <w:sz w:val="22"/>
          <w:szCs w:val="22"/>
        </w:rPr>
        <w:t>(specificare ed eventualmente allegare idonea documentazione) _________________________________________________________    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l’impresa </w:t>
      </w:r>
      <w:r>
        <w:rPr>
          <w:rFonts w:eastAsia="Wingdings" w:cs="Calibri" w:ascii="Calibri" w:hAnsi="Calibri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on ha beneficiato di altri aiuti di Stato </w:t>
      </w:r>
      <w:r>
        <w:rPr>
          <w:rFonts w:eastAsia="Wingdings" w:cs="Calibri" w:ascii="Calibri" w:hAnsi="Calibri"/>
          <w:color w:val="000000"/>
          <w:sz w:val="22"/>
          <w:szCs w:val="22"/>
        </w:rPr>
        <w:t>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 beneficiato dei seguenti aiuti di Stato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0"/>
        <w:gridCol w:w="1559"/>
        <w:gridCol w:w="1701"/>
        <w:gridCol w:w="1417"/>
        <w:gridCol w:w="1418"/>
      </w:tblGrid>
      <w:tr>
        <w:trPr>
          <w:trHeight w:val="5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NTE CONCED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NORMATIVA DI RIFERIMENTO NA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PROVVEDIMENTO DI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STREMI DEL REGOLAMENTO UE DI ESENZIO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6"/>
                <w:szCs w:val="16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NTENSITA’ DI AIUTO APPLIC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 IMPUTATO SULLA VOCE DI COS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testo1"/>
        <w:jc w:val="both"/>
        <w:rPr>
          <w:rFonts w:ascii="Calibri" w:hAnsi="Calibri" w:cs="Calibri"/>
          <w:color w:val="FF0000"/>
          <w:sz w:val="2"/>
          <w:szCs w:val="22"/>
        </w:rPr>
      </w:pPr>
      <w:r>
        <w:rPr>
          <w:rFonts w:cs="Calibri" w:ascii="Calibri" w:hAnsi="Calibri"/>
          <w:color w:val="FF0000"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 le copie dei documenti (preventivi delle spese e documentazione tecnica a supporto dei preventivi), allegati in formato .pdf e firmati .p7m, sono conformi all’originale conservato presso l'impresa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i accettare la pubblicazione, elettronica o in altra forma, dei propri dati identificativi (ragione sociale e numero REA o, nel caso delle ditte individuali, nome, cognome ed eventuale nome della ditta) e dell’importo del contributo concesso ai sensi degli artt. 26 e 27 del D.lgs. 33/2013 e s.m.i. in materia di trasparenza.</w:t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MBITO DI INTERVENT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bito/i  previsto/i dal Bando nel quale si colloca l’iniziativa di cui si chiede il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crivere il progetto che si vuole realizzare inserendo tutti gli elementi utili alla sua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ettagliare gli obiettivi che si vogliono raggiungere per i quali si chiede l’ammissione agli interventi previsti ne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e le tipologie di spesa di cui si allegano i relativi preventiv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91"/>
        <w:gridCol w:w="309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en-US"/>
              </w:rPr>
              <w:t>VOCI DI SPES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NITO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rnitore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18"/>
          <w:szCs w:val="18"/>
          <w:lang w:eastAsia="en-US"/>
        </w:rPr>
        <w:t>Aggiungere eventuali altri riquadri in caso di più forni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I DELL’AZIENDA E COORDINATE BANCARIE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Qualora il contributo venga concesso il relativo importo dovrà essere accreditato sul conto corrent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testato all’impresa richied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786" w:hanging="1786"/>
        <w:rPr/>
      </w:pPr>
      <w:r>
        <w:rPr>
          <w:rFonts w:cs="Calibri" w:ascii="Calibri" w:hAnsi="Calibri"/>
          <w:sz w:val="22"/>
          <w:szCs w:val="22"/>
        </w:rPr>
        <w:t>Banca/Posta (Denominazione completa):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786" w:hanging="17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/Filiale (denominazione e indirizzo)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786" w:hanging="178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3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ventivi di spesa;</w:t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Report di self-assessment di maturità digitale compilato “Selfi4.0”.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IMPEGN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aso di concessione del contributo: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 xml:space="preserve">a comunicare tempestivamente all’indirizzo mail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</w:rPr>
          <w:t>cameradicommercio@pec.brta.camcom.it</w:t>
        </w:r>
      </w:hyperlink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gni eventuale variazione relativamente alle informazioni e ai dati contenuti nella presente domanda e nella documentazione allegata che ne costituisce parte integrante;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con riferimento al periodo intercorrente tra la domanda e l’erogazione del contributo, a comunicare eventualmente la revoca o sospensione del rating di legalità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in caso di concessione del contributo, ad inviare la documentazione finale relativa alle spese sostenute, secondo le modalità previste dall’art. 13 del Bando (Rendicontazione e liquidazione del voucher)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La domanda di contributo prevede l'assolvimento dell’imposta di bollo di € 16,00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L</w:t>
      </w:r>
      <w:r>
        <w:rPr>
          <w:i/>
          <w:sz w:val="22"/>
          <w:szCs w:val="22"/>
        </w:rPr>
        <w:t>a domanda di contributo prevede l'assolvimento dell’imposta di bollo di € 16,00. Il pagamento della suddetta imposta dovrà essere effettuato esclusivamente tramite F23; pertanto, dovrà essere allegata alla pratica telematica copia del modello F23 quietanzato. Le istruzioni per la compilazione del MODELLO F23 relativo al versamento dell’imposta di bollo sono disponibile sul sito camerale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rta.camcom.it</w:t>
        </w:r>
      </w:hyperlink>
      <w:r>
        <w:rPr>
          <w:rStyle w:val="Nessuno"/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r.camcom.it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amcomtaranto.com</w:t>
        </w:r>
      </w:hyperlink>
      <w:r>
        <w:rPr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eastAsia="Calibri" w:cs="Calibri"/>
          <w:i/>
          <w:i/>
          <w:sz w:val="12"/>
          <w:szCs w:val="12"/>
          <w:lang w:eastAsia="en-US"/>
        </w:rPr>
      </w:pPr>
      <w:r>
        <w:rPr>
          <w:rFonts w:eastAsia="Calibri" w:cs="Calibri" w:ascii="Calibri" w:hAnsi="Calibri"/>
          <w:i/>
          <w:sz w:val="12"/>
          <w:szCs w:val="1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  <w:tab/>
        <w:tab/>
        <w:tab/>
        <w:tab/>
        <w:tab/>
        <w:tab/>
      </w: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richiedent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3" w:gutter="0" w:header="709" w:top="2694" w:footer="2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La categoria delle micro, piccole e medie imprese (MPMI) è costituita da imprese che occupano meno di 250 persone (calcolate in unità lavorative/anno - ULA), il cui fatturato annuo (voce A1 del conto economico) non supera i 50 milioni di euro e/o il cui totale di bilancio annuo non supera i 43 milioni di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. All'interno della categoria delle PMI, si definisce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"piccola impresa" un'impresa che occupa meno di 50 persone e che realizza un fatturato annuo e/o un totale di bilancio annuo non superiori a 10 milioni di euro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"microimpresa" un'impresa che occupa meno di 10 persone e che realizza un fatturato annuo e/o un totale di bilancio annuo non superiori a 2 milioni di EUR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Si sottolinea che il calcolo degli effettivi e degli importi finanziari deve avvenire sulla base dell’insieme dei criteri previsti nella definizione di PMI. In particolare, se la richiedente NON è un'impresa autonoma, si dovrà tener conto anche dei dati delle imprese associate o collegate rilevanti, in applicazione degli articoli 3 e 6 della stessa definizione</w:t>
      </w:r>
      <w:r>
        <w:rPr>
          <w:rFonts w:cs="Calibri" w:ascii="Calibri" w:hAnsi="Calibri"/>
          <w:color w:val="FF0000"/>
          <w:sz w:val="18"/>
          <w:szCs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i fini del presente bando eventuali versamenti omessi o incompleti, anche relativi ad annualità precedenti, unitamente ad eventuali cartelle esattoriali emesse, dovranno essere sanati entro la data di invio della domanda pena l’esclusione. </w:t>
      </w:r>
      <w:r>
        <w:rPr>
          <w:rFonts w:cs="Calibri" w:ascii="Calibri" w:hAnsi="Calibri"/>
          <w:sz w:val="18"/>
          <w:szCs w:val="18"/>
          <w:u w:val="single"/>
        </w:rPr>
        <w:t xml:space="preserve">Si invita a verificare la regolarità del pagamento del diritto annuale all’indirizzo e-mail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 xml:space="preserve">dirittoannuale@brta.camcom.it. </w:t>
        </w:r>
      </w:hyperlink>
      <w:r>
        <w:rPr>
          <w:rFonts w:cs="Calibri" w:ascii="Calibri" w:hAnsi="Calibri"/>
          <w:sz w:val="18"/>
          <w:szCs w:val="18"/>
          <w:u w:val="single"/>
        </w:rPr>
        <w:t>prima di procedere all’invio della domand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ono escluse da tale fattispecie le imprese individuali, le fondazioni istituite con lo scopo di promuovere lo sviluppo tecnologico e l’alta formazione tecnologica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d titolo esemplificativo, ma non esaustivo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l titolare non deve risultare anche socio amministratore di società di persone, socio di maggioranza o amministratore di società di capitali partecipanti al band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coincidenza di amministratori di società/soggetti giuridici partecipanti al band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a maggioranza dei soci in caso di società di capitali o cooperative non coincida con la maggioranza dei soci di altre società partecipanti al bando;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- non abbiano dichiarato agli atti del Registro imprese la medesima sede legale di altra impresa partecipant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36"/>
      <w:gridCol w:w="2727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88315</wp:posOffset>
                </wp:positionV>
                <wp:extent cx="7560310" cy="1554480"/>
                <wp:effectExtent l="0" t="0" r="0" b="0"/>
                <wp:wrapNone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55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internazionalizzazione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E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dizione 2025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DI DOMANDA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</w:r>
        </w:p>
      </w:tc>
      <w:tc>
        <w:tcPr>
          <w:tcW w:w="2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-465455</wp:posOffset>
          </wp:positionV>
          <wp:extent cx="7560310" cy="1554480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autoSpaceDE w:val="false"/>
      <w:ind w:left="2705" w:firstLine="175"/>
      <w:rPr>
        <w:rFonts w:ascii="Calibri" w:hAnsi="Calibri" w:cs="Arial"/>
        <w:smallCaps/>
        <w:color w:val="808080"/>
        <w:sz w:val="22"/>
        <w:szCs w:val="22"/>
      </w:rPr>
    </w:pPr>
    <w:r>
      <w:rPr>
        <w:rFonts w:eastAsia="Calibri" w:cs="Calibri" w:ascii="Calibri" w:hAnsi="Calibri"/>
        <w:smallCaps/>
        <w:color w:val="808080"/>
        <w:sz w:val="22"/>
        <w:szCs w:val="22"/>
      </w:rPr>
      <w:t xml:space="preserve">                    </w:t>
    </w:r>
    <w:r>
      <w:rPr>
        <w:rFonts w:cs="Arial" w:ascii="Calibri" w:hAnsi="Calibri"/>
        <w:smallCaps/>
        <w:color w:val="808080"/>
        <w:sz w:val="22"/>
        <w:szCs w:val="22"/>
      </w:rPr>
      <w:t>bando internazionalizzazione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3544" w:hanging="0"/>
      <w:rPr>
        <w:rFonts w:ascii="Calibri" w:hAnsi="Calibri" w:cs="Arial"/>
        <w:b/>
        <w:b/>
        <w:color w:val="808080"/>
        <w:sz w:val="22"/>
        <w:szCs w:val="22"/>
      </w:rPr>
    </w:pPr>
    <w:r>
      <w:rPr>
        <w:rFonts w:eastAsia="Calibri" w:cs="Arial" w:ascii="Calibri" w:hAnsi="Calibri"/>
        <w:b/>
        <w:color w:val="808080"/>
        <w:sz w:val="22"/>
        <w:szCs w:val="22"/>
      </w:rPr>
      <w:t xml:space="preserve">          </w:t>
    </w:r>
    <w:r>
      <w:rPr>
        <w:rFonts w:cs="Arial" w:ascii="Calibri" w:hAnsi="Calibri"/>
        <w:b/>
        <w:color w:val="808080"/>
        <w:sz w:val="22"/>
        <w:szCs w:val="22"/>
      </w:rPr>
      <w:t>MODULO DI DOMANDA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smallCaps/>
              <w:color w:val="808080"/>
              <w:sz w:val="16"/>
              <w:szCs w:val="16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16"/>
              <w:szCs w:val="16"/>
            </w:rPr>
          </w:pPr>
          <w:r>
            <w:rPr>
              <w:rFonts w:cs="Arial" w:ascii="Calibri" w:hAnsi="Calibri"/>
              <w:smallCaps/>
              <w:color w:val="808080"/>
              <w:sz w:val="16"/>
              <w:szCs w:val="16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 2" w:hAnsi="Wingdings 2" w:cs="Wingdings 2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u w:val="none"/>
    </w:rPr>
  </w:style>
  <w:style w:type="character" w:styleId="WW8Num19z0">
    <w:name w:val="WW8Num19z0"/>
    <w:qFormat/>
    <w:rPr>
      <w:rFonts w:ascii="Wingdings 2" w:hAnsi="Wingdings 2" w:cs="Wingdings 2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1">
    <w:name w:val="WW8NumSt23z1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http://www.brta.camcom.it/" TargetMode="External"/><Relationship Id="rId4" Type="http://schemas.openxmlformats.org/officeDocument/2006/relationships/hyperlink" Target="http://www.br.camcom.it/" TargetMode="External"/><Relationship Id="rId5" Type="http://schemas.openxmlformats.org/officeDocument/2006/relationships/hyperlink" Target="http://www.camcomtaranto.com/" TargetMode="External"/><Relationship Id="rId6" Type="http://schemas.openxmlformats.org/officeDocument/2006/relationships/hyperlink" Target="https://www.brta.camcom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irittoannuale@brta.camcom.it.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9:00Z</dcterms:created>
  <dc:creator>Prof. Baldi</dc:creator>
  <dc:description/>
  <dc:language>en-US</dc:language>
  <cp:lastModifiedBy>utente</cp:lastModifiedBy>
  <cp:lastPrinted>2025-02-18T15:35:00Z</cp:lastPrinted>
  <dcterms:modified xsi:type="dcterms:W3CDTF">2025-02-18T14:40:00Z</dcterms:modified>
  <cp:revision>47</cp:revision>
  <dc:subject/>
  <dc:title>CAMERA DI COMMERCIO, INDUSTRIA, ARTIGIANATO E AGRICOLTURA DI ………………</dc:title>
</cp:coreProperties>
</file>